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105"/>
        </w:rPr>
        <w:t>排水設備等工事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日進市長　　　　あて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>
          <w:spacing w:val="105"/>
        </w:rPr>
        <w:t>届出</w:t>
      </w:r>
      <w:r>
        <w:rPr/>
        <w:t>者　住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指定工事店　住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下記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176"/>
        <w:gridCol w:w="1404"/>
        <w:gridCol w:w="1176"/>
        <w:gridCol w:w="1404"/>
      </w:tblGrid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日進市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氏名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種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汚水、雨水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水道水、井戸水、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人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面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排水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洗便所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　　無　　改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家屋所有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土地所有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排水設</w:t>
            </w:r>
            <w:r>
              <w:rPr/>
              <w:t>備所有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予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bookmarkStart w:id="0" w:name="_Hlk67416577"/>
      <w:bookmarkEnd w:id="0"/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※印の欄は、届出者と異なる場合のみ記入してください。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　　２　土地所有者等利害関係者の承諾を得てから届け出てください。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60"/>
      </w:tblGrid>
      <w:tr>
        <w:trPr>
          <w:trHeight w:val="79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１　付近見取図</w:t>
            </w:r>
            <w:r>
              <w:rPr/>
              <w:t>(</w:t>
            </w:r>
            <w:r>
              <w:rPr/>
              <w:t>案内図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２　平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bookmarkStart w:id="1" w:name="_Hlk67416577"/>
      <w:bookmarkStart w:id="2" w:name="_Hlk67416577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725"/>
      <w:rPr/>
    </w:pPr>
    <w:r>
      <w:rPr/>
      <w:t>三ケ峯台・南山エピック・五色園団地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00Z</dcterms:created>
  <dc:creator>窪田 健一</dc:creator>
  <dc:description/>
  <cp:keywords/>
  <dc:language>en-US</dc:language>
  <cp:lastModifiedBy>窪田 健一</cp:lastModifiedBy>
  <cp:lastPrinted>2004-10-26T10:19:00Z</cp:lastPrinted>
  <dcterms:modified xsi:type="dcterms:W3CDTF">2021-04-01T04:01:00Z</dcterms:modified>
  <cp:revision>3</cp:revision>
  <dc:subject/>
  <dc:title/>
</cp:coreProperties>
</file>