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取付管設置位置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日進市長　宛て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申請者　住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氏名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134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位置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図のとおり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所有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借地関係のある場合のみ記入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住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氏名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取付管の管径及び箇所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管径　　　　ｍｍ　、本数　　　　本　、既設　有・無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管径　　　　ｍｍ　、本数　　　　本　、既設　有・無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図記載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申請者以外のものが記載した場合のみ記入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指定工事店　・　本管施工業者　・　その他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会社名等　　　　　　　　　　　　　　　担当者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位置図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所有者の承諾を得てから申請してください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付近見取図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確認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☑ </w:t>
            </w:r>
            <w:r>
              <w:rPr>
                <w:szCs w:val="24"/>
              </w:rPr>
              <w:t>チェック欄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水道課にて工事費の入金を確認してから、取付管設置工事が完了するまでに最短でも約３ヶ月はお時間をいただいています。また、工事の条件や時期によっては、設置の期間が通常より長く（５ヶ月～）かかることがありま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確認しました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者が事業者の場合などで、適格請求書（インボイス）の交付を希望される場合、工事完了後に申請者あてに送付します。（送付先が申請者住所と異なる場合は備考欄に記入してください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交付を希望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交付は不要で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4:00Z</dcterms:created>
  <dc:creator>窪田 健一</dc:creator>
  <dc:description/>
  <cp:keywords/>
  <dc:language>en-US</dc:language>
  <cp:lastModifiedBy>小川 舞子</cp:lastModifiedBy>
  <cp:lastPrinted>2023-08-24T09:39:00Z</cp:lastPrinted>
  <dcterms:modified xsi:type="dcterms:W3CDTF">2024-09-24T07:50:00Z</dcterms:modified>
  <cp:revision>7</cp:revision>
  <dc:subject/>
  <dc:title/>
</cp:coreProperties>
</file>