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禁煙体験談　記入用紙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記入日：　　　　　年　　　月　　　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禁煙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・性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　　　月　　　　　　日　生　　　　　男　　　・　　　女　</w:t>
            </w:r>
          </w:p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歳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（電話番号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 ・ 自宅 ・ 携帯 （該当するものを○で囲んでください）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喫煙本数・喫煙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喫煙年数　　　　年　　　　　ヶ月　　　　喫煙本数　　　　　　　本／日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禁煙（継続）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在の状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　　　ヶ月（　　　　　年　　　　　　月　　　　　日から禁煙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禁煙完了　　　　□禁煙チャレンジ中　　（どちらかにチェック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禁煙の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ものを○で囲んでください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なにも使わないで　　　　　　　　 ・ニコチンパッチ（禁煙外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ニコチンガム（市販）　　　　　　　・飲み薬（禁煙外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ニコチンパッチ（市販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その他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を読んでなど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禁煙のきっかけ、禁煙した理由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いくつでも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禁煙してよかった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いくつでも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禁煙で苦労した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禁煙後の周囲の反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1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383520</wp:posOffset>
                      </wp:positionV>
                      <wp:extent cx="640080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u w:val="wave"/>
                                    </w:rPr>
                                    <w:t>↓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wave"/>
                                    </w:rPr>
                                    <w:t>裏面の記入もよろしくお願いいたします↓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24.25pt;mso-wrap-distance-left:9.05pt;mso-wrap-distance-right:9.05pt;mso-wrap-distance-top:0pt;mso-wrap-distance-bottom:0pt;margin-top:817.6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wave"/>
                              </w:rPr>
                              <w:t>↓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wave"/>
                              </w:rPr>
                              <w:t>裏面の記入もよろしくお願いいたします↓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れから禁煙を始める人へのメッセージや禁煙のポイン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240" w:right="480" w:hanging="240"/>
        <w:jc w:val="right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eastAsia="ＭＳ Ｐゴシック" w:cs="ＭＳ Ｐゴシック" w:ascii="ＭＳ Ｐゴシック" w:hAnsi="ＭＳ Ｐゴシック"/>
          <w:sz w:val="24"/>
          <w:u w:val="wav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用紙に書ききれない場合は別紙（任意用紙）にご記入ください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、この用紙に限らず任意用紙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版）でもかまいません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いただいた内容は編集して、啓発チラシや禁煙体験談集、市のホームページ等に掲載させていただく場合があります。その場合、氏名の掲載はいたしません。性別・年令・町名は掲載させていただき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個人情報は厳重に管理し、同意いただいた範囲にのみに使用し、それ以外ものには使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657600" cy="641350"/>
                <wp:effectExtent l="207010" t="5080" r="5715" b="374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1520"/>
                        </a:xfrm>
                        <a:prstGeom prst="wedgeRoundRectCallout">
                          <a:avLst>
                            <a:gd name="adj1" fmla="val -55592"/>
                            <a:gd name="adj2" fmla="val 1074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用紙に必要事項をご記入のうえ、下記へ送付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ださい。後日記念品をお送り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0pt;width:287.95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用紙に必要事項をご記入のうえ、下記へ送付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ださい。後日記念品をお送りします。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99110</wp:posOffset>
            </wp:positionV>
            <wp:extent cx="796290" cy="79629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120</wp:posOffset>
                </wp:positionV>
                <wp:extent cx="6223000" cy="145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45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禁煙体験談提出先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進市　健康福祉部健康課 （日進市保健センター）　　電話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561-72-07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郵送の場合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70-01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日進市岩崎町兼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1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61-74-02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メールの場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kenko@city.nisshin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0pt;height:114.3pt;mso-wrap-distance-left:9.05pt;mso-wrap-distance-right:9.05pt;mso-wrap-distance-top:0pt;mso-wrap-distance-bottom:0pt;margin-top:5.6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禁煙体験談提出先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進市　健康福祉部健康課 （日進市保健センター）　　電話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561-72-07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郵送の場合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70-01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日進市岩崎町兼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01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②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場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561-74-0244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③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メールの場合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kenko@city.nisshin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88" w:footer="992" w:bottom="104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240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95pt;height:19.4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525"/>
        </w:tabs>
        <w:ind w:left="525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2:00Z</dcterms:created>
  <dc:creator>日生協健康保険組合</dc:creator>
  <dc:description/>
  <cp:keywords/>
  <dc:language>en-US</dc:language>
  <cp:lastModifiedBy>木村 千春</cp:lastModifiedBy>
  <cp:lastPrinted>2012-10-16T15:24:00Z</cp:lastPrinted>
  <dcterms:modified xsi:type="dcterms:W3CDTF">2021-05-18T06:11:00Z</dcterms:modified>
  <cp:revision>19</cp:revision>
  <dc:subject/>
  <dc:title>「私の健康づくり紹介します」</dc:title>
</cp:coreProperties>
</file>