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進市長　宛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提 出 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spacing w:before="0" w:after="1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質問書</w:t>
      </w:r>
    </w:p>
    <w:p>
      <w:pPr>
        <w:pStyle w:val="Normal"/>
        <w:spacing w:before="180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放課後子ども総合プラン運営業務委託（ゼロ債）</w:t>
      </w:r>
      <w:r>
        <w:rPr/>
        <w:t>」プロポーザルについて、次の事項を質問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564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：質問事項の頭には、項目ごとに番号（１、２、３…）を付け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の受付は電子メールとなっ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1:00Z</dcterms:created>
  <dc:creator/>
  <dc:description/>
  <cp:keywords/>
  <dc:language>en-US</dc:language>
  <cp:lastModifiedBy>伊藤　俊輔</cp:lastModifiedBy>
  <dcterms:modified xsi:type="dcterms:W3CDTF">2025-09-26T06:01:00Z</dcterms:modified>
  <cp:revision>6</cp:revision>
  <dc:subject/>
  <dc:title/>
</cp:coreProperties>
</file>