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0" w:hanging="0"/>
        <w:rPr>
          <w:rFonts w:ascii="ＭＳ 明朝;MS Mincho" w:hAnsi="ＭＳ 明朝;MS Mincho" w:eastAsia="ＭＳ 明朝;MS Mincho" w:cs="ＭＳ 明朝;MS Mincho"/>
          <w:kern w:val="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様式２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"/>
        <w:ind w:firstLine="32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 業 者 概 要 票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8"/>
        <w:gridCol w:w="604"/>
        <w:gridCol w:w="3975"/>
      </w:tblGrid>
      <w:tr>
        <w:trPr>
          <w:trHeight w:val="12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企画提案事業者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担当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属</w:t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職・氏名</w:t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（内線）</w:t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ァックス</w:t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ホームページアドレス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</w:t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会社（団体）の概要＞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1"/>
        <w:gridCol w:w="2369"/>
        <w:gridCol w:w="22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立年月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資本金</w:t>
            </w:r>
          </w:p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円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従業員数（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昨年度売上金額</w:t>
            </w:r>
          </w:p>
          <w:p>
            <w:pPr>
              <w:pStyle w:val="TextBody"/>
              <w:ind w:firstLine="48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円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  <w:szCs w:val="24"/>
              </w:rPr>
              <w:t>日進市最寄りの支社（支店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関連会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8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6">
    <w:name w:val="記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8:00Z</dcterms:created>
  <dc:creator/>
  <dc:description/>
  <cp:keywords/>
  <dc:language>en-US</dc:language>
  <cp:lastModifiedBy>荒川　達郎</cp:lastModifiedBy>
  <dcterms:modified xsi:type="dcterms:W3CDTF">2022-12-13T23:40:00Z</dcterms:modified>
  <cp:revision>4</cp:revision>
  <dc:subject/>
  <dc:title/>
</cp:coreProperties>
</file>