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３０年度日進市要保護児童対策地域協議会代表者会議議事録要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　  　平成３０年６月２１日（木）午後３時００分～午後４時３０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所    　日進市役所南庁舎　第５会議室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席委員　前田清　　　（愛知県中央児童・障害者相談センター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土山典子　　（瀬戸保健所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小笠原三夫　（愛知警察署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津田こずえ　（市内医療機関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角敏夫　　（民生委員・児童委員代表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永野由美子　（民生委員・主任児童委員代表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寺井陽一　　（市内児童養護施設代表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増井澄満子　（日進私立幼稚園協会代表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磯畑秀隆　　（人権擁護委員代表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真野幸治　　（健康福祉部長・福祉事務所長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杉浦淳司　　（教育部長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議長　伊東幸仁　　（こども福祉部長）　　　　　　　　　　　１２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欠席委員　川北稔　　　（日進市子どもの権利擁護委員代表）　　　１名</w:t>
      </w:r>
    </w:p>
    <w:p>
      <w:pPr>
        <w:pStyle w:val="Normal"/>
        <w:ind w:left="2940" w:hanging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務局　　子育て支援課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名（課長、補佐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家庭相談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家庭相談員）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傍聴可否　可　　傍聴 有 　１名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議長による開会宣言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あいさつ　委員紹介　委嘱状交付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議題等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愛知署管内の児童虐待対応状況について</w:t>
      </w:r>
    </w:p>
    <w:p>
      <w:pPr>
        <w:pStyle w:val="Normal"/>
        <w:ind w:left="252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愛知警察署から報告）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・愛知警管轄の本年の虐待等の通告件数について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・児童相談所と警察との情報提携について</w:t>
      </w:r>
    </w:p>
    <w:p>
      <w:pPr>
        <w:pStyle w:val="Normal"/>
        <w:ind w:left="2520" w:hanging="2520"/>
        <w:rPr/>
      </w:pPr>
      <w:r>
        <w:rPr>
          <w:rFonts w:ascii="ＭＳ 明朝;MS Mincho" w:hAnsi="ＭＳ 明朝;MS Mincho" w:cs="ＭＳ 明朝;MS Mincho"/>
          <w:szCs w:val="21"/>
        </w:rPr>
        <w:t>　　　　【質疑等】　なし</w:t>
      </w:r>
    </w:p>
    <w:p>
      <w:pPr>
        <w:pStyle w:val="Normal"/>
        <w:ind w:left="2520" w:hanging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平成２８年度及び平成２９年度要保護児童対策地域協議会事業状況報告等について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日進市から報告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520" w:hanging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・平成２８年度・平成２９年度要保護児童対策地域協議会事業実施状況</w:t>
      </w:r>
    </w:p>
    <w:p>
      <w:pPr>
        <w:pStyle w:val="Normal"/>
        <w:ind w:left="252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虐待等通告受付件数</w:t>
      </w:r>
    </w:p>
    <w:p>
      <w:pPr>
        <w:pStyle w:val="Normal"/>
        <w:ind w:left="252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要保護児童対策地域協議会事業月別件数</w:t>
      </w:r>
    </w:p>
    <w:p>
      <w:pPr>
        <w:pStyle w:val="Normal"/>
        <w:ind w:left="2520" w:hanging="1470"/>
        <w:rPr/>
      </w:pPr>
      <w:r>
        <w:rPr>
          <w:rFonts w:ascii="ＭＳ 明朝;MS Mincho" w:hAnsi="ＭＳ 明朝;MS Mincho" w:cs="ＭＳ 明朝;MS Mincho"/>
          <w:szCs w:val="21"/>
        </w:rPr>
        <w:t>・家庭児童相談室における相談又は指導数　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質疑等】</w:t>
      </w:r>
    </w:p>
    <w:p>
      <w:pPr>
        <w:pStyle w:val="Normal"/>
        <w:ind w:left="1915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　員：要保護児童対策地域協議会事業月別件数の件数は、どのように件数を</w:t>
      </w:r>
      <w:r>
        <w:rPr>
          <w:rFonts w:ascii="ＭＳ 明朝;MS Mincho" w:hAnsi="ＭＳ 明朝;MS Mincho" w:cs="ＭＳ 明朝;MS Mincho"/>
          <w:szCs w:val="21"/>
        </w:rPr>
        <w:t>つみあげていくのか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事務局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件数は新規、終結、終結検討、対応、見守りの合計になっている。翌月は、全月の計から終結を引いて、当月の新規を足した数が合計数になるが、終結しようと思っていたケースに通告や心配な情報提供などがあると翌月に残すなど、状況に応じて区分を変更している。</w:t>
      </w:r>
    </w:p>
    <w:p>
      <w:pPr>
        <w:pStyle w:val="Normal"/>
        <w:ind w:left="2520" w:hanging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愛知県中央児童・障害者相談センター虐待対応状況等について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中央児相から報告）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・県内の児童虐待推移について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・中央児相管内市町村別虐待件数について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・日進市の状況について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・警察と児童相談所の情報共有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協定書の締結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ついて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【質疑等】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　員：１８９（いちはやく）への通告件数はどのくらいあるのか。</w:t>
      </w:r>
    </w:p>
    <w:p>
      <w:pPr>
        <w:pStyle w:val="Normal"/>
        <w:ind w:left="1680" w:hanging="840"/>
        <w:rPr/>
      </w:pPr>
      <w:r>
        <w:rPr>
          <w:rFonts w:ascii="ＭＳ 明朝;MS Mincho" w:hAnsi="ＭＳ 明朝;MS Mincho" w:cs="ＭＳ 明朝;MS Mincho"/>
          <w:szCs w:val="21"/>
        </w:rPr>
        <w:t>児　相：システムの問題で、はっきりとはわからない。休日・夜間の通告の数はわかるが、愛知県では、開庁時間は、１８９（いちはやく）からの電話も管轄の児相に直接つながるので区別ができない。全国の統計や夜間の１８９（いちはやく）は増えているので、確実に増えていると思われる。</w:t>
      </w:r>
    </w:p>
    <w:p>
      <w:pPr>
        <w:pStyle w:val="Normal"/>
        <w:ind w:left="168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　員：４歳の女児が品川区で死亡した事件のことだが、児相間での連絡など、愛知県では対応が変わるの</w:t>
      </w:r>
      <w:r>
        <w:rPr>
          <w:rFonts w:ascii="ＭＳ 明朝;MS Mincho" w:hAnsi="ＭＳ 明朝;MS Mincho" w:cs="ＭＳ 明朝;MS Mincho"/>
          <w:szCs w:val="21"/>
        </w:rPr>
        <w:t>か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168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児　相：変わるということはない。危険が高いケース移管の場合は、カルテをコピーしたり、情報提供の場合は、まとめたものを送ったり、危険度に応じて適切に対応している。</w:t>
      </w:r>
    </w:p>
    <w:p>
      <w:pPr>
        <w:pStyle w:val="Normal"/>
        <w:ind w:left="168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　員：東京都では小池知事が、児相の職員を増やすと言っているが、愛知県でも対応するのか。</w:t>
      </w:r>
    </w:p>
    <w:p>
      <w:pPr>
        <w:pStyle w:val="Normal"/>
        <w:ind w:left="168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児　相：むやみに数だけ増やしても、制度と担当者の危機意識の問題がある。愛知県内では、転居の場合は元の児相と地元の児相が同行して引継ぎをしている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　員：児相の児童福祉司と日進市はどのように連携しているのか。</w:t>
      </w:r>
    </w:p>
    <w:p>
      <w:pPr>
        <w:pStyle w:val="Normal"/>
        <w:ind w:left="168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事務局：色々なケースがあるが、市の対応ケースについて、保護者への対応方法などを助言してもらっている。また、児相との面接に市が同席をし、検査結果などの情報共有をして支援につなげている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委　員：児童福祉司は、週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くらいは日進市に来ているのか。</w:t>
      </w:r>
    </w:p>
    <w:p>
      <w:pPr>
        <w:pStyle w:val="Normal"/>
        <w:ind w:left="168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児　相：定期的には決めていない。電話でのやりとりも多いが、日進市役所で面接する時には家庭相談員と同席する。地元で相談できるところとして知ってもらうことが、支援につながっていく。また、小学校や保育園から情報提供をしてもらう場合も、家庭相談員から問い合わせてもらうことでスムーズにおこなえている。</w:t>
      </w:r>
    </w:p>
    <w:p>
      <w:pPr>
        <w:pStyle w:val="Normal"/>
        <w:ind w:left="168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均すると週に３回くらいは日進市内に来ていると思う。急性期は児相で、安定期、慢性期は市で対応してもらうことになるので、早い時期からケースの情報共有をし、面接などの同席はしている。</w:t>
      </w:r>
    </w:p>
    <w:p>
      <w:pPr>
        <w:pStyle w:val="Normal"/>
        <w:ind w:left="168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務局：市は支援、児相は指導という役割分担をすることもある。ケースによって様々な関わり方をしている。</w:t>
      </w:r>
    </w:p>
    <w:p>
      <w:pPr>
        <w:pStyle w:val="Normal"/>
        <w:ind w:left="168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児　相：役割分担は大事で、市には受容的な役割をとってもらうことでうまくいくケースもある。</w:t>
      </w:r>
    </w:p>
    <w:p>
      <w:pPr>
        <w:pStyle w:val="Normal"/>
        <w:ind w:left="168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　員：施設側には一時保護を含め、受入れ確認が結構来る。実際保護になるのは半数くらいであり、預かる期間のことなど、様々に対応しなければならないし、夜中の保護などもあり、児相の大変さも理解が必要と考え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関係機関の状況等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人権擁護委員から報告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人権擁護委員が全国的に取り組んでいるＳＯＳミニレターの活動は、今年度から、６月に配布を変更して、１学期中の早い時期に対応できるようにした。活動は定着してきていると思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【質疑等】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　員：ミニレターは、誰が書くの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委　員：子どもが用紙に書いて封をして出す。切手もいらない。昨年度、児相が学校に出向いたケースは２件だったが、今後も児相との連携が、うまくとれればいいと思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事務局から報告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児童虐待予防にもつながる早期支援の取り組みとして、家庭児童相談室のカードを、市内の小学校、保育園、幼稚園に配布した。相談の必要な方に利用してもらうように依頼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午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　議長による閉会宣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5:00Z</dcterms:created>
  <dc:creator>蟹江健二</dc:creator>
  <dc:description/>
  <cp:keywords/>
  <dc:language>en-US</dc:language>
  <cp:lastModifiedBy>pasonissy</cp:lastModifiedBy>
  <cp:lastPrinted>2018-07-11T17:22:00Z</cp:lastPrinted>
  <dcterms:modified xsi:type="dcterms:W3CDTF">2018-07-12T02:04:00Z</dcterms:modified>
  <cp:revision>5</cp:revision>
  <dc:subject/>
  <dc:title/>
</cp:coreProperties>
</file>