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</w:rPr>
        <w:t>（参考様式７）</w:t>
      </w:r>
    </w:p>
    <w:p>
      <w:pPr>
        <w:pStyle w:val="Normal"/>
        <w:ind w:firstLine="16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サービス提供実施単位一覧表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記載例）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曜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5778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2.3pt;margin-top:4.5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72160</wp:posOffset>
                      </wp:positionV>
                      <wp:extent cx="563880" cy="796925"/>
                      <wp:effectExtent l="0" t="0" r="22225" b="2222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60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20675</wp:posOffset>
                      </wp:positionV>
                      <wp:extent cx="454025" cy="454025"/>
                      <wp:effectExtent l="0" t="0" r="22225" b="22225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5.25pt;mso-position-vertical-relative:text;margin-left:-4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00760</wp:posOffset>
                      </wp:positionV>
                      <wp:extent cx="454025" cy="454025"/>
                      <wp:effectExtent l="0" t="0" r="22225" b="22225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78.8pt;mso-position-vertical-relative:text;margin-left:-5.6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549275</wp:posOffset>
                      </wp:positionV>
                      <wp:extent cx="454025" cy="454025"/>
                      <wp:effectExtent l="0" t="0" r="22225" b="22225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43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235075</wp:posOffset>
                      </wp:positionV>
                      <wp:extent cx="454025" cy="454025"/>
                      <wp:effectExtent l="0" t="0" r="22225" b="22225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97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備考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rPr/>
      </w:pPr>
      <w:r>
        <w:rPr/>
        <w:t>　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37:00Z</dcterms:created>
  <dc:creator/>
  <dc:description/>
  <cp:keywords/>
  <dc:language>en-US</dc:language>
  <cp:lastModifiedBy>鷹見　康崇</cp:lastModifiedBy>
  <dcterms:modified xsi:type="dcterms:W3CDTF">2017-11-30T01:40:00Z</dcterms:modified>
  <cp:revision>3</cp:revision>
  <dc:subject/>
  <dc:title/>
</cp:coreProperties>
</file>