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（様式レ文－１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>
          <w:rFonts w:cs="ＭＳ 明朝;MS Mincho"/>
          <w:sz w:val="28"/>
          <w:szCs w:val="28"/>
        </w:rPr>
        <w:t>日進市障害者等レクリエーション文化活動等支援事業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企画</w:t>
      </w:r>
      <w:r>
        <w:rPr>
          <w:rFonts w:ascii="ＭＳ Ｐ明朝" w:hAnsi="ＭＳ Ｐ明朝" w:cs="ＭＳ Ｐ明朝" w:eastAsia="ＭＳ Ｐ明朝"/>
          <w:sz w:val="28"/>
          <w:szCs w:val="28"/>
        </w:rPr>
        <w:t>提案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進市長　あて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団　体　名</w:t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 在 地</w:t>
      </w:r>
    </w:p>
    <w:p>
      <w:pPr>
        <w:pStyle w:val="Normal"/>
        <w:ind w:left="4139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名　　　　　　　　　　　　　　　　　　　　　　　　　　　　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業責任者名　　</w:t>
      </w:r>
    </w:p>
    <w:p>
      <w:pPr>
        <w:pStyle w:val="Normal"/>
        <w:ind w:left="449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連絡先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/>
        <w:t>令和７年度日進市障害者等レクリエーション文化活動等支援事業について、下記のと</w:t>
      </w:r>
      <w:r>
        <w:rPr>
          <w:rFonts w:ascii="ＭＳ Ｐ明朝" w:hAnsi="ＭＳ Ｐ明朝" w:cs="ＭＳ Ｐ明朝" w:eastAsia="ＭＳ Ｐ明朝"/>
          <w:szCs w:val="21"/>
        </w:rPr>
        <w:t>おり関係書類を添えて提案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0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200"/>
      </w:tblGrid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提案事業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事業費総額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225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添付書類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実施計画書（第１－１号様式）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実施スケジュール（第１－２号様式）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事業収支予算書（第１－３号様式）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団体概要書（第１－４号様式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最新の団体の定款や会則等の規則</w:t>
            </w:r>
          </w:p>
        </w:tc>
      </w:tr>
      <w:tr>
        <w:trPr>
          <w:trHeight w:val="1268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協力団体名及び</w:t>
            </w:r>
          </w:p>
          <w:p>
            <w:pPr>
              <w:pStyle w:val="Normal"/>
              <w:widowControl/>
              <w:ind w:left="21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代表者名</w:t>
            </w:r>
          </w:p>
          <w:p>
            <w:pPr>
              <w:pStyle w:val="Normal"/>
              <w:widowControl/>
              <w:spacing w:lineRule="exact" w:line="240"/>
              <w:ind w:left="40" w:hanging="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２つ以上の団体で事業を実施する場合のみ記載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rPr/>
      </w:pPr>
      <w:r>
        <w:rPr/>
        <w:t>（第１－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日進市障害者等レクリエーション文化活動等支援事業　</w:t>
      </w:r>
      <w:r>
        <w:rPr>
          <w:sz w:val="24"/>
        </w:rPr>
        <w:t>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提案事業名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事業の実施期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目的やねらい、期待される効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の目的やねらい、期待される効果、障害への配慮について、それぞれ具体的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の目的やねら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障害への配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別紙（</w:t>
      </w:r>
      <w:r>
        <w:rPr/>
        <w:t>A</w:t>
      </w:r>
      <w:r>
        <w:rPr/>
        <w:t>４版縦型）を追加してください。</w:t>
      </w:r>
      <w:r>
        <w:br w:type="page"/>
      </w:r>
    </w:p>
    <w:p>
      <w:pPr>
        <w:pStyle w:val="Normal"/>
        <w:rPr/>
      </w:pPr>
      <w:r>
        <w:rPr/>
        <w:t>４　事業の具体的な実施方法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6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「誰が」「誰と」「誰（何）を対象に」「いつ」「どこで」「どのようにして」「何をする」のか、箇条書きで具体的に記載して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事業の継続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補助の有無に関係なく、障害者等に対する支援</w:t>
            </w:r>
            <w:r>
              <w:rPr>
                <w:rFonts w:ascii="ＭＳ 明朝;MS Mincho" w:hAnsi="ＭＳ 明朝;MS Mincho" w:cs="ＭＳ 明朝;MS Mincho"/>
                <w:szCs w:val="21"/>
              </w:rPr>
              <w:t>を継続的に実施する予定や意思があるか。</w:t>
            </w:r>
          </w:p>
          <w:tbl>
            <w:tblPr>
              <w:tblW w:w="90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529"/>
              <w:gridCol w:w="571"/>
            </w:tblGrid>
            <w:tr>
              <w:trPr>
                <w:trHeight w:val="11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ある　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ない</w:t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right="252" w:hanging="360"/>
              <w:rPr/>
            </w:pPr>
            <w:r>
              <w:rPr/>
              <w:t>該当する欄に○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不足する場合は、別紙（</w:t>
      </w:r>
      <w:r>
        <w:rPr/>
        <w:t>A</w:t>
      </w:r>
      <w:r>
        <w:rPr/>
        <w:t>４版縦型）を追加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１－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日進市障害者等レクリエーション文化活動等支援事業</w:t>
      </w:r>
      <w:r>
        <w:rPr>
          <w:sz w:val="24"/>
        </w:rPr>
        <w:t>　実施スケジュ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に向けて、いつ頃から、どのような作業を、誰が担当者となり、どのくらいの人数で行うのか、具体的に記載してください。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9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－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日進市障害者等レクリエーション文化活動等支援事業</w:t>
      </w:r>
      <w:r>
        <w:rPr>
          <w:sz w:val="24"/>
        </w:rPr>
        <w:t>　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69"/>
        <w:gridCol w:w="2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】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69"/>
        <w:gridCol w:w="24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（人数、単価、数量、回数等の明細が分かるように記入してください。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等謝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kern w:val="0"/>
          <w:sz w:val="24"/>
        </w:rPr>
        <w:t>（第１－４号様式）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日進市障害者等レクリエーション文化活動等支援事業　</w:t>
      </w:r>
      <w:r>
        <w:rPr>
          <w:kern w:val="0"/>
          <w:sz w:val="24"/>
        </w:rPr>
        <w:t>団体概要書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　令和７年</w:t>
      </w:r>
      <w:r>
        <w:rPr/>
        <w:t>４月１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08"/>
        <w:gridCol w:w="1008"/>
        <w:gridCol w:w="2304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立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員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目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６年度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主な活動実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進市や他の愛知県内自治体からの資金助成及び委託の実績（過去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間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直近１事業年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財政状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支決算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計期間</w:t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　　年　　月　　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支予算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計期間</w:t>
            </w:r>
          </w:p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　　年　　月　　日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  <w:tc>
          <w:tcPr>
            <w:tcW w:w="3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団体の定款又や会則、団体のパンフレット等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664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unga"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unga" w:hAnsi="Tunga" w:eastAsia="ＭＳ 明朝;MS Mincho" w:cs="Tung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ＭＳ 明朝;MS Mincho" w:cs="Tung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@ＭＳ 明朝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Ｐ明朝" w:hAnsi="ＭＳ Ｐ明朝" w:eastAsia="ＭＳ Ｐ明朝" w:cs="@ＭＳ 明朝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@ＭＳ 明朝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@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HGPｺﾞｼｯｸE" w:hAnsi="‡l‡r… S… V…b… N;HGPｺﾞｼｯｸE" w:eastAsia="‡l‡r… S… V…b… N;HGPｺﾞｼｯｸE" w:cs="‡l‡r… S… V…b… N;HGPｺﾞｼｯｸE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日進市役所</dc:creator>
  <dc:description/>
  <cp:keywords/>
  <dc:language>en-US</dc:language>
  <cp:lastModifiedBy>八木 柚月</cp:lastModifiedBy>
  <cp:lastPrinted>2022-04-25T15:46:00Z</cp:lastPrinted>
  <dcterms:modified xsi:type="dcterms:W3CDTF">2025-04-10T05:44:00Z</dcterms:modified>
  <cp:revision>27</cp:revision>
  <dc:subject/>
  <dc:title>ＮＰＯとの協働推進事業募集要項</dc:title>
</cp:coreProperties>
</file>