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７年度版日進市環境基本計画年次報告書（案）に対する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意見提出用紙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法人その他の団体は、その所在地をご記入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法人その他の団体は、その名称と代表者氏名をご記入ください。</w:t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意見の内容</w:t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の提出方法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ずれかの方法により、日進市環境課へ提出してください（同内容であれば様式不問）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郵送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：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70-01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不要）日進市環境課あ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ファック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ァックス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61-72-46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持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場所：日進市役所本庁舎２階　環境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電子メ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anky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city.nisshin.lg.jp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切　令和７年９月３０日（火）まで必着</w:t>
      </w:r>
    </w:p>
    <w:sectPr>
      <w:type w:val="nextPage"/>
      <w:pgSz w:w="11906" w:h="16838"/>
      <w:pgMar w:left="1418" w:right="1134" w:gutter="0" w:header="0" w:top="740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7:00Z</dcterms:created>
  <dc:creator/>
  <dc:description/>
  <cp:keywords/>
  <dc:language>en-US</dc:language>
  <cp:lastModifiedBy/>
  <dcterms:modified xsi:type="dcterms:W3CDTF">2025-06-30T06:58:00Z</dcterms:modified>
  <cp:revision>1</cp:revision>
  <dc:subject/>
  <dc:title/>
</cp:coreProperties>
</file>