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様式第１６号（その２）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00"/>
      </w:tblGrid>
      <w:tr>
        <w:trPr>
          <w:trHeight w:val="10850" w:hRule="exact"/>
          <w:cantSplit w:val="true"/>
        </w:trPr>
        <w:tc>
          <w:tcPr>
            <w:tcW w:w="9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7136130</wp:posOffset>
                      </wp:positionV>
                      <wp:extent cx="5588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561.9pt" to="482.45pt,56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7669530</wp:posOffset>
                      </wp:positionV>
                      <wp:extent cx="55880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603.9pt" to="482.45pt,603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>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>札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>辞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>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>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日　進　市　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入　　札　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名称及び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このたび、下記業務委託の指名を受けましたが、都合により入札を辞退い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37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Style1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10490</wp:posOffset>
                      </wp:positionV>
                      <wp:extent cx="5588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8.7pt" to="482.45pt,8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2"/>
              </w:rPr>
              <w:t>路線等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90"/>
                <w:lang w:eastAsia="zh-TW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日　進　市　　　　　　　　　　　地　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73050</wp:posOffset>
                      </wp:positionV>
                      <wp:extent cx="5588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21.5pt" to="482.45pt,2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190"/>
              </w:rPr>
              <w:t>辞退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</w:tr>
      <w:tr>
        <w:trPr>
          <w:trHeight w:val="108" w:hRule="exact"/>
          <w:cantSplit w:val="true"/>
        </w:trPr>
        <w:tc>
          <w:tcPr>
            <w:tcW w:w="9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9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9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9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7:00Z</dcterms:created>
  <dc:creator>市民交流</dc:creator>
  <dc:description/>
  <cp:keywords/>
  <dc:language>en-US</dc:language>
  <cp:lastModifiedBy>長瀬　隼将</cp:lastModifiedBy>
  <dcterms:modified xsi:type="dcterms:W3CDTF">2020-02-10T05:42:00Z</dcterms:modified>
  <cp:revision>3</cp:revision>
  <dc:subject/>
  <dc:title>入札辞退届・委託用</dc:title>
</cp:coreProperties>
</file>