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right="124" w:hanging="0"/>
        <w:jc w:val="center"/>
        <w:rPr>
          <w:rFonts w:ascii="HGS創英角ｺﾞｼｯｸUB" w:hAnsi="HGS創英角ｺﾞｼｯｸUB" w:eastAsia="HGS創英角ｺﾞｼｯｸUB" w:cs="ＭＳ 明朝;MS Mincho"/>
          <w:sz w:val="72"/>
          <w:szCs w:val="72"/>
        </w:rPr>
      </w:pPr>
      <w:r>
        <w:rPr>
          <w:rFonts w:ascii="HGS創英角ｺﾞｼｯｸUB" w:hAnsi="HGS創英角ｺﾞｼｯｸUB" w:cs="ＭＳ 明朝;MS Mincho" w:eastAsia="HGS創英角ｺﾞｼｯｸUB"/>
          <w:sz w:val="72"/>
          <w:szCs w:val="72"/>
        </w:rPr>
        <w:t>様 式 集</w:t>
      </w:r>
    </w:p>
    <w:p>
      <w:pPr>
        <w:pStyle w:val="Normal"/>
        <w:spacing w:lineRule="atLeast" w:line="24"/>
        <w:ind w:right="124" w:hanging="0"/>
        <w:jc w:val="left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</w:rPr>
      </w:r>
    </w:p>
    <w:p>
      <w:pPr>
        <w:pStyle w:val="Normal"/>
        <w:spacing w:lineRule="atLeast" w:line="24"/>
        <w:ind w:right="124" w:hanging="0"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１　　災害対策本部員名簿</w:t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２　　居住者名簿</w:t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３　　災害時要援護者名簿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ゴシック;MS Gothic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４　　安否確認ステッカー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５　　階別安否情報シート</w:t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６　　災害連絡カード</w:t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７　　連絡依頼書兼安否不明ステッカー</w:t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８　　災害対策本部安否情報シート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９　　救護所受付名簿</w:t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１０　出入り口管理シート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１１　階別備蓄物資配布リスト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sz w:val="40"/>
          <w:szCs w:val="40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sz w:val="40"/>
          <w:szCs w:val="40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sz w:val="40"/>
          <w:szCs w:val="40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sz w:val="40"/>
          <w:szCs w:val="40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sz w:val="40"/>
          <w:szCs w:val="40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sz w:val="40"/>
          <w:szCs w:val="40"/>
        </w:rPr>
      </w:r>
    </w:p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１　災害対策本部員名簿</w:t>
      </w:r>
    </w:p>
    <w:p>
      <w:pPr>
        <w:pStyle w:val="Normal"/>
        <w:widowControl/>
        <w:spacing w:lineRule="exact" w:line="46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34"/>
        <w:gridCol w:w="2887"/>
        <w:gridCol w:w="1649"/>
        <w:gridCol w:w="2710"/>
      </w:tblGrid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役　割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氏　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部屋番号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連絡先</w:t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本部長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副本部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情報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班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救出救護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班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避難誘導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班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物資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4"/>
                <w:szCs w:val="24"/>
              </w:rPr>
              <w:t>班長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２　居住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118110</wp:posOffset>
                </wp:positionV>
                <wp:extent cx="27336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個人情報につき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8.25pt;mso-wrap-distance-left:9.05pt;mso-wrap-distance-right:9.05pt;mso-wrap-distance-top:0pt;mso-wrap-distance-bottom:0pt;margin-top:9.3pt;mso-position-vertical-relative:text;margin-left:2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個人情報につき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80"/>
        <w:gridCol w:w="1701"/>
        <w:gridCol w:w="709"/>
        <w:gridCol w:w="850"/>
        <w:gridCol w:w="1701"/>
        <w:gridCol w:w="1657"/>
        <w:gridCol w:w="718"/>
      </w:tblGrid>
      <w:tr>
        <w:trPr>
          <w:trHeight w:val="90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部屋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番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者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代表者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者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緊急連絡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人数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部屋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者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代表者氏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者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緊急連絡先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人数</w:t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/>
      </w:pPr>
      <w:bookmarkStart w:id="0" w:name="_Hlk87966978"/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３　災害時要援護者名簿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84785</wp:posOffset>
                </wp:positionV>
                <wp:extent cx="25050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8"/>
                                <w:szCs w:val="28"/>
                              </w:rPr>
                              <w:t>個人情報につき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8.25pt;mso-wrap-distance-left:9.05pt;mso-wrap-distance-right:9.05pt;mso-wrap-distance-top:0pt;mso-wrap-distance-bottom:0pt;margin-top:14.55pt;mso-position-vertical-relative:text;margin-left:29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8"/>
                          <w:szCs w:val="28"/>
                        </w:rPr>
                        <w:t>個人情報につき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708"/>
        <w:gridCol w:w="1985"/>
        <w:gridCol w:w="2977"/>
        <w:gridCol w:w="1382"/>
      </w:tblGrid>
      <w:tr>
        <w:trPr>
          <w:trHeight w:val="90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部屋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番号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氏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年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緊急連絡先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（電話番号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必要な支援の内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階段昇降の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可否</w:t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ゴシック;MS Gothic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４　安否確認ステッカー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 xml:space="preserve">● </w:t>
      </w: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家族等の安全を確認し、安否確認が不要な場合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212725</wp:posOffset>
                </wp:positionV>
                <wp:extent cx="5584190" cy="297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97561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56"/>
                                <w:szCs w:val="56"/>
                              </w:rPr>
                              <w:t>私たちは家族全員無事な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  <w:t xml:space="preserve">安否確認不要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56"/>
                                <w:szCs w:val="56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7pt;height:234.3pt;mso-wrap-distance-left:9.05pt;mso-wrap-distance-right:9.05pt;mso-wrap-distance-top:0pt;mso-wrap-distance-bottom:0pt;margin-top:16.75pt;mso-position-vertical-relative:text;margin-left:16.85pt;mso-position-horizontal-relative:text">
                <v:fill opacity="32112.1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56"/>
                          <w:szCs w:val="56"/>
                        </w:rPr>
                        <w:t>私たちは家族全員無事なの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sz w:val="72"/>
                          <w:szCs w:val="72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72"/>
                          <w:szCs w:val="7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/>
                          <w:sz w:val="72"/>
                          <w:szCs w:val="72"/>
                          <w:bdr w:val="single" w:sz="4" w:space="0" w:color="000000"/>
                        </w:rPr>
                        <w:t xml:space="preserve">安否確認不要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56"/>
                          <w:szCs w:val="56"/>
                        </w:rPr>
                        <w:t>です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ゴシック;MS Gothic" w:hAnsi="ＭＳ ゴシック;MS Gothic"/>
          <w:sz w:val="56"/>
          <w:szCs w:val="5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ゴシック;MS Gothic" w:hAnsi="ＭＳ ゴシック;MS Gothic"/>
          <w:sz w:val="56"/>
          <w:szCs w:val="5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ゴシック;MS Gothic" w:hAnsi="ＭＳ ゴシック;MS Gothic"/>
          <w:sz w:val="56"/>
          <w:szCs w:val="56"/>
        </w:rPr>
      </w:r>
    </w:p>
    <w:p>
      <w:pPr>
        <w:pStyle w:val="Normal"/>
        <w:widowControl/>
        <w:ind w:firstLine="400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 xml:space="preserve">● </w:t>
      </w: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救助・救護等が必要な場合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212725</wp:posOffset>
                </wp:positionV>
                <wp:extent cx="5584190" cy="299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99720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  <w:t xml:space="preserve">救助・救護等が必要 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56"/>
                                <w:szCs w:val="56"/>
                              </w:rPr>
                              <w:t>なため、応援をお願いし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7pt;height:236pt;mso-wrap-distance-left:9.05pt;mso-wrap-distance-right:9.05pt;mso-wrap-distance-top:0pt;mso-wrap-distance-bottom:0pt;margin-top:16.75pt;mso-position-vertical-relative:text;margin-left:16.85pt;mso-position-horizontal-relative:text">
                <v:fill opacity="32112.1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723"/>
                        <w:jc w:val="left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sz w:val="72"/>
                          <w:szCs w:val="72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72"/>
                          <w:szCs w:val="7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b/>
                          <w:sz w:val="72"/>
                          <w:szCs w:val="72"/>
                          <w:bdr w:val="single" w:sz="4" w:space="0" w:color="000000"/>
                        </w:rPr>
                        <w:t xml:space="preserve">救助・救護等が必要 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56"/>
                          <w:szCs w:val="56"/>
                        </w:rPr>
                        <w:t>なため、応援をお願いします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５　階別安否情報シート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eastAsia="HGS創英角ｺﾞｼｯｸUB" w:cs="ＭＳ 明朝;MS Mincho" w:ascii="HGS創英角ｺﾞｼｯｸUB" w:hAnsi="HGS創英角ｺﾞｼｯｸUB"/>
          <w:sz w:val="40"/>
          <w:szCs w:val="4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57"/>
        <w:gridCol w:w="2823"/>
        <w:gridCol w:w="1748"/>
        <w:gridCol w:w="1800"/>
      </w:tblGrid>
      <w:tr>
        <w:trPr>
          <w:trHeight w:val="851" w:hRule="atLeast"/>
        </w:trPr>
        <w:tc>
          <w:tcPr>
            <w:tcW w:w="9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32"/>
              </w:rPr>
              <w:t>【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 xml:space="preserve">  </w:t>
            </w: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32"/>
              </w:rPr>
              <w:t>　】階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部屋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者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代表者氏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安否の状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確認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確認者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６　災害連絡カード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46685</wp:posOffset>
                </wp:positionV>
                <wp:extent cx="6122670" cy="8610600"/>
                <wp:effectExtent l="0" t="0" r="2489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8610480"/>
                          <a:chOff x="0" y="0"/>
                          <a:chExt cx="6122520" cy="86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2520" cy="47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代表者名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連 絡 先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号室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携帯電話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居住人数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その他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被 害 状 況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室内の被害状況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居住者の安否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負傷者の有無・状況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要援護者の有無・状況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今後の生活予定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□自宅で生活         □マンション内で一時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□市町村の指定避難所へ避難：（      ）避難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□親戚等へ疎開    疎開先：氏名（      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住所（        　　　　　）電話（ 　　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□その他（           ）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要望事項 （不足している物資など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各階の対処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本部への要望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4915080"/>
                            <a:ext cx="6007680" cy="36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8120"/>
                              <a:ext cx="6007680" cy="32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■被災生活の注意事項（内容を確認し、目立つところに貼ってください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□ 余震に備えて、物が倒れてこない安全な場所をつく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□ 点検が終わるまで、水道、電気、ガス、トイレは使用しな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□ ごみ、トイレの汚物は各戸で保管する(ベランダなど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□ 災害情報は、携帯ラジオから得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□ 移動や疎開の際は、災害対策本部に届け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20"/>
                                  <w:ind w:left="280" w:hanging="28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□ 移動、外出は電気ブレーカー、ガス、水道の元栓を閉じ、避難階段を利用する(エレベーターは使用しない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※ 緊急時の連絡先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情報班長（　　　　　：　　　号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S創英角ｺﾞｼｯｸUB" w:hAnsi="HGS創英角ｺﾞｼｯｸUB" w:eastAsia="HGS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情報班員（　　　　　：　　　号室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83720" y="0"/>
                              <a:ext cx="3368160" cy="285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68160" y="12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58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S創英角ｺﾞｼｯｸUB" w:hAnsi="HGS創英角ｺﾞｼｯｸUB" w:eastAsia="HGS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キリトリ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1.55pt;width:482.1pt;height:678pt" coordorigin="-21,231" coordsize="9642,13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;top:231;width:9641;height:7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代表者名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>連 絡 先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号室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携帯電話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居住人数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その他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>被 害 状 況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室内の被害状況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居住者の安否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負傷者の有無・状況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要援護者の有無・状況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今後の生活予定 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>□自宅で生活         □マンション内で一時避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□市町村の指定避難所へ避難：（      ）避難所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>□親戚等へ疎開    疎開先：氏名（      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>住所（        　　　　　）電話（ 　　 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□その他（           ）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>要望事項 （不足している物資など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各階の対処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本部への要望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S創英角ｺﾞｼｯｸUB" w:hAnsi="HGS創英角ｺﾞｼｯｸUB" w:eastAsia="HGS創英角ｺﾞｼｯｸUB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;top:7971;width:9461;height:5820">
                  <v:shape id="shape_0" fillcolor="white" stroked="f" o:allowincell="f" style="position:absolute;left:67;top:8661;width:9460;height:5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■被災生活の注意事項（内容を確認し、目立つところに貼ってください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□ 余震に備えて、物が倒れてこない安全な場所をつく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□ 点検が終わるまで、水道、電気、ガス、トイレは使用しな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□ ごみ、トイレの汚物は各戸で保管する(ベランダなど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□ 災害情報は、携帯ラジオから得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□ 移動や疎開の際は、災害対策本部に届け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20"/>
                            <w:ind w:left="280" w:hanging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□ 移動、外出は電気ブレーカー、ガス、水道の元栓を閉じ、避難階段を利用する(エレベーターは使用しない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※ 緊急時の連絡先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情報班長（　　　　　：　　　号室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S創英角ｺﾞｼｯｸUB" w:hAnsi="HGS創英角ｺﾞｼｯｸUB" w:eastAsia="HGS創英角ｺﾞｼｯｸUB" w:cs="Times New Roman"/>
                              <w:color w:val="000000"/>
                              <w:lang w:val="en-US" w:eastAsia="ja-JP" w:bidi="ar-SA"/>
                            </w:rPr>
                            <w:t>情報班員（　　　　　：　　　号室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36;top:7971;width:5304;height:4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440;top:8166;width:0;height:0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136;top:7971;width:1351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キリトリ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p>
      <w:pPr>
        <w:pStyle w:val="Normal"/>
        <w:widowControl/>
        <w:jc w:val="left"/>
        <w:rPr/>
      </w:pPr>
      <w:bookmarkStart w:id="1" w:name="_Hlk87966366"/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７　連絡依頼書兼安否不明ステッカー</w:t>
      </w:r>
      <w:bookmarkEnd w:id="1"/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  <w:szCs w:val="4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52"/>
                <w:szCs w:val="52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ゴシック;MS Gothic"/>
                <w:bCs/>
                <w:sz w:val="52"/>
                <w:szCs w:val="5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Cs/>
                <w:sz w:val="52"/>
                <w:szCs w:val="52"/>
              </w:rPr>
              <w:t>災害対策本部からのお願い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（　　　　　　）号室　様</w:t>
            </w:r>
          </w:p>
          <w:p>
            <w:pPr>
              <w:pStyle w:val="Normal"/>
              <w:widowControl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居住者の安否を確認しています。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明朝;MS Mincho"/>
                <w:sz w:val="52"/>
                <w:szCs w:val="5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帰宅されましたら、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52"/>
                <w:szCs w:val="52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（○○○号室）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52"/>
                <w:szCs w:val="52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（○○○号室）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52"/>
                <w:szCs w:val="52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（○○○号室）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52"/>
                <w:szCs w:val="52"/>
              </w:rPr>
              <w:t>○○</w:t>
            </w: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（○○○号室）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52"/>
                <w:szCs w:val="52"/>
              </w:rPr>
              <w:t>のいずれかまでご連絡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/>
                <w:sz w:val="52"/>
                <w:szCs w:val="5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52"/>
                <w:szCs w:val="52"/>
              </w:rPr>
              <w:t>※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52"/>
                <w:szCs w:val="52"/>
              </w:rPr>
              <w:t>　現在の状況をご説明し、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ゴシック;MS Gothic"/>
                <w:sz w:val="52"/>
                <w:szCs w:val="5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52"/>
                <w:szCs w:val="52"/>
              </w:rPr>
              <w:t>「災害連絡カード」をお渡しします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bookmarkStart w:id="2" w:name="_Hlk87966544"/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８　災害対策本部安否情報シート</w:t>
      </w:r>
      <w:bookmarkEnd w:id="2"/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※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「階別安否情報シート」の記載内容を基に作成。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記載方法：無事確認→『○』、未確認→『－』、負傷、要援護等→内容記載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851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w w:val="87"/>
                <w:kern w:val="0"/>
                <w:sz w:val="24"/>
                <w:szCs w:val="24"/>
              </w:rPr>
              <w:t>部屋番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3"/>
                <w:w w:val="87"/>
                <w:kern w:val="0"/>
                <w:sz w:val="24"/>
                <w:szCs w:val="24"/>
              </w:rPr>
              <w:t>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1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2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3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4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5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6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7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8</w:t>
            </w: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　階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９　救護所受付名簿</w:t>
      </w:r>
    </w:p>
    <w:p>
      <w:pPr>
        <w:pStyle w:val="Normal"/>
        <w:widowControl/>
        <w:jc w:val="left"/>
        <w:rPr>
          <w:rFonts w:ascii="ＭＳ 明朝;MS Mincho" w:hAnsi="ＭＳ 明朝;MS Mincho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ＭＳ 明朝;MS Mincho" w:hAnsi="ＭＳ 明朝;MS Mincho"/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42"/>
        <w:gridCol w:w="709"/>
        <w:gridCol w:w="709"/>
        <w:gridCol w:w="709"/>
        <w:gridCol w:w="2212"/>
        <w:gridCol w:w="2409"/>
      </w:tblGrid>
      <w:tr>
        <w:trPr>
          <w:trHeight w:val="79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  <w:szCs w:val="24"/>
              </w:rPr>
              <w:t>月・日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  <w:szCs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号室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来所理由・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必要な支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その後の状況（帰宅、移動、内容等）</w:t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１０　出入り口管理シート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10"/>
        <w:gridCol w:w="1417"/>
        <w:gridCol w:w="845"/>
        <w:gridCol w:w="1701"/>
        <w:gridCol w:w="2484"/>
      </w:tblGrid>
      <w:tr>
        <w:trPr>
          <w:trHeight w:val="79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  <w:szCs w:val="24"/>
              </w:rPr>
              <w:t>月・日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居住者</w:t>
            </w:r>
            <w:r>
              <w:rPr>
                <w:rFonts w:eastAsia="HGS創英角ｺﾞｼｯｸUB" w:cs="ＭＳ 明朝;MS Mincho" w:ascii="HGS創英角ｺﾞｼｯｸUB" w:hAnsi="HGS創英角ｺﾞｼｯｸUB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訪問者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号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連絡先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4"/>
                <w:szCs w:val="24"/>
              </w:rPr>
              <w:t>内容</w:t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sz w:val="40"/>
          <w:szCs w:val="40"/>
        </w:rPr>
      </w:pPr>
      <w:r>
        <w:rPr>
          <w:rFonts w:ascii="HGS創英角ｺﾞｼｯｸUB" w:hAnsi="HGS創英角ｺﾞｼｯｸUB" w:cs="ＭＳ 明朝;MS Mincho" w:eastAsia="HGS創英角ｺﾞｼｯｸUB"/>
          <w:sz w:val="40"/>
          <w:szCs w:val="40"/>
        </w:rPr>
        <w:t>様式１１　階別備蓄物資配布リスト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08"/>
        <w:gridCol w:w="3699"/>
        <w:gridCol w:w="3121"/>
      </w:tblGrid>
      <w:tr>
        <w:trPr>
          <w:trHeight w:val="851" w:hRule="atLeast"/>
        </w:trPr>
        <w:tc>
          <w:tcPr>
            <w:tcW w:w="9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32"/>
              </w:rPr>
              <w:t>【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 xml:space="preserve">  </w:t>
            </w:r>
            <w:r>
              <w:rPr>
                <w:rFonts w:ascii="HGS創英角ｺﾞｼｯｸUB" w:hAnsi="HGS創英角ｺﾞｼｯｸUB" w:cs="ＭＳ 明朝;MS Mincho" w:eastAsia="HGS創英角ｺﾞｼｯｸUB"/>
                <w:sz w:val="32"/>
                <w:szCs w:val="32"/>
              </w:rPr>
              <w:t>　】階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部屋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番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居住者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代表者氏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必要内容・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22"/>
              </w:rPr>
              <w:t>配布状況</w:t>
            </w:r>
          </w:p>
        </w:tc>
      </w:tr>
      <w:tr>
        <w:trPr>
          <w:trHeight w:val="1588" w:hRule="exact"/>
        </w:trPr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（　　　　　　　　　リットル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食料（　　　　　　　　　　　個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簡易トイレ（　　　　　　　　　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その他（　　　　　　　　　　　）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8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（　　　　　　　　　リットル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食料（　　　　　　　　　　　個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簡易トイレ（　　　　　　　　　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その他（　　　　　　　　　　　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8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（　　　　　　　　　リットル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食料（　　　　　　　　　　　個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簡易トイレ（　　　　　　　　　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その他（　　　　　　　　　　　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8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（　　　　　　　　　リットル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食料（　　　　　　　　　　　個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簡易トイレ（　　　　　　　　　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その他（　　　　　　　　　　　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8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（　　　　　　　　　リットル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食料（　　　　　　　　　　　個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簡易トイレ（　　　　　　　　　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その他（　　　　　　　　　　　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8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（　　　　　　　　　リットル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食料（　　　　　　　　　　　個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簡易トイレ（　　　　　　　　　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その他（　　　　　　　　　　　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8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（　　　　　　　　　リットル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食料（　　　　　　　　　　　個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簡易トイレ（　　　　　　　　　）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その他（　　　　　　　　　　　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角ｺﾞｼｯｸUB" w:hAnsi="HGS創英角ｺﾞｼｯｸUB" w:eastAsia="HGS創英角ｺﾞｼｯｸUB"/>
        <w:sz w:val="24"/>
        <w:szCs w:val="24"/>
      </w:rPr>
    </w:pPr>
    <w:r>
      <w:rPr>
        <w:rFonts w:eastAsia="HGS創英角ｺﾞｼｯｸUB" w:ascii="HGS創英角ｺﾞｼｯｸUB" w:hAnsi="HGS創英角ｺﾞｼｯｸUB"/>
        <w:sz w:val="24"/>
        <w:szCs w:val="24"/>
      </w:rPr>
      <w:fldChar w:fldCharType="begin"/>
    </w:r>
    <w:r>
      <w:rPr>
        <w:sz w:val="24"/>
        <w:szCs w:val="24"/>
        <w:rFonts w:eastAsia="HGS創英角ｺﾞｼｯｸUB" w:ascii="HGS創英角ｺﾞｼｯｸUB" w:hAnsi="HGS創英角ｺﾞｼｯｸUB"/>
      </w:rPr>
      <w:instrText xml:space="preserve"> PAGE </w:instrText>
    </w:r>
    <w:r>
      <w:rPr>
        <w:sz w:val="24"/>
        <w:szCs w:val="24"/>
        <w:rFonts w:eastAsia="HGS創英角ｺﾞｼｯｸUB" w:ascii="HGS創英角ｺﾞｼｯｸUB" w:hAnsi="HGS創英角ｺﾞｼｯｸUB"/>
      </w:rPr>
      <w:fldChar w:fldCharType="separate"/>
    </w:r>
    <w:r>
      <w:rPr>
        <w:sz w:val="24"/>
        <w:szCs w:val="24"/>
        <w:rFonts w:eastAsia="HGS創英角ｺﾞｼｯｸUB" w:ascii="HGS創英角ｺﾞｼｯｸUB" w:hAnsi="HGS創英角ｺﾞｼｯｸUB"/>
      </w:rPr>
      <w:t>13</w:t>
    </w:r>
    <w:r>
      <w:rPr>
        <w:sz w:val="24"/>
        <w:szCs w:val="24"/>
        <w:rFonts w:eastAsia="HGS創英角ｺﾞｼｯｸUB" w:ascii="HGS創英角ｺﾞｼｯｸUB" w:hAnsi="HGS創英角ｺﾞｼｯｸU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角ｺﾞｼｯｸUB" w:hAnsi="HGS創英角ｺﾞｼｯｸUB" w:eastAsia="HGS創英角ｺﾞｼｯｸUB"/>
        <w:color w:val="FFFFFF"/>
        <w:sz w:val="24"/>
        <w:szCs w:val="24"/>
      </w:rPr>
    </w:pPr>
    <w:r>
      <w:rPr>
        <w:rFonts w:eastAsia="HGS創英角ｺﾞｼｯｸUB" w:ascii="HGS創英角ｺﾞｼｯｸUB" w:hAnsi="HGS創英角ｺﾞｼｯｸUB"/>
        <w:color w:val="FFFFFF"/>
        <w:sz w:val="24"/>
        <w:szCs w:val="24"/>
      </w:rPr>
      <w:fldChar w:fldCharType="begin"/>
    </w:r>
    <w:r>
      <w:rPr>
        <w:sz w:val="24"/>
        <w:szCs w:val="24"/>
        <w:rFonts w:eastAsia="HGS創英角ｺﾞｼｯｸUB" w:ascii="HGS創英角ｺﾞｼｯｸUB" w:hAnsi="HGS創英角ｺﾞｼｯｸUB"/>
        <w:color w:val="FFFFFF"/>
      </w:rPr>
      <w:instrText xml:space="preserve"> PAGE </w:instrText>
    </w:r>
    <w:r>
      <w:rPr>
        <w:sz w:val="24"/>
        <w:szCs w:val="24"/>
        <w:rFonts w:eastAsia="HGS創英角ｺﾞｼｯｸUB" w:ascii="HGS創英角ｺﾞｼｯｸUB" w:hAnsi="HGS創英角ｺﾞｼｯｸUB"/>
        <w:color w:val="FFFFFF"/>
      </w:rPr>
      <w:fldChar w:fldCharType="separate"/>
    </w:r>
    <w:r>
      <w:rPr>
        <w:sz w:val="24"/>
        <w:szCs w:val="24"/>
        <w:rFonts w:eastAsia="HGS創英角ｺﾞｼｯｸUB" w:ascii="HGS創英角ｺﾞｼｯｸUB" w:hAnsi="HGS創英角ｺﾞｼｯｸUB"/>
        <w:color w:val="FFFFFF"/>
      </w:rPr>
      <w:t>0</w:t>
    </w:r>
    <w:r>
      <w:rPr>
        <w:sz w:val="24"/>
        <w:szCs w:val="24"/>
        <w:rFonts w:eastAsia="HGS創英角ｺﾞｼｯｸUB" w:ascii="HGS創英角ｺﾞｼｯｸUB" w:hAnsi="HGS創英角ｺﾞｼｯｸUB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b10">
    <w:name w:val="mb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29:00Z</dcterms:created>
  <dc:creator/>
  <dc:description/>
  <cp:keywords/>
  <dc:language>en-US</dc:language>
  <cp:lastModifiedBy/>
  <cp:lastPrinted>2021-11-22T14:05:00Z</cp:lastPrinted>
  <dcterms:modified xsi:type="dcterms:W3CDTF">2021-11-24T04:39:00Z</dcterms:modified>
  <cp:revision>5</cp:revision>
  <dc:subject/>
  <dc:title/>
</cp:coreProperties>
</file>