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310515</wp:posOffset>
                </wp:positionV>
                <wp:extent cx="0" cy="60928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24.45pt" to="427.2pt,504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51475" cy="7977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7977600"/>
                          <a:chOff x="0" y="0"/>
                          <a:chExt cx="5451480" cy="797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1480" cy="79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37988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379880"/>
                            <a:ext cx="13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9880"/>
                            <a:ext cx="7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379880"/>
                            <a:ext cx="14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137988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令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137988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160" y="1379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764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764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764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931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931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931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3241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3241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3241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3241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3241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23241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795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795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795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795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2795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2795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267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267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267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3267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3267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3267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7400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7400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7400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37400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21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21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21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421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421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683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683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683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4683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4683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156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156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156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5156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156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56278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10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610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10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610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10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10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10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6100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371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4520" y="4843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4520" y="53157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2280" y="2011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720" y="1764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764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64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1764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7647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931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31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931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1844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1520" y="1844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2483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720" y="2316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316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316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2316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450360"/>
                            <a:ext cx="223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業計画看板（小規模開発等事業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893520"/>
                            <a:ext cx="335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業計画のお知らせ（　建築　・　宅地開発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372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372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2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1372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372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2977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7600" y="3449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7680" y="25056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7680" y="2977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8280" y="707328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74509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8280" y="76687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749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720" y="3028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3028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7749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720" y="6259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6240" y="56210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492240"/>
                            <a:ext cx="462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この看板は、日進市開発等事業に関する手続条例第20条の規定により設置するもので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775560"/>
                            <a:ext cx="405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この内容についてのお問い合わせは次の連絡先にお願い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707328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問い合わせ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4509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74160"/>
                            <a:ext cx="961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３０号様式（第１５条関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37324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進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8995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720" y="74509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2788920"/>
                            <a:ext cx="349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地 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3260880"/>
                            <a:ext cx="349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地 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2955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1000" y="3427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4520" y="2011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0480" y="2316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97720"/>
                            <a:ext cx="0" cy="609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7720"/>
                            <a:ext cx="6840" cy="60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04920"/>
                            <a:ext cx="6840" cy="609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0" cy="519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7560" cy="519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205280"/>
                            <a:ext cx="0" cy="236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205280"/>
                            <a:ext cx="6840" cy="236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205280"/>
                            <a:ext cx="0" cy="236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205280"/>
                            <a:ext cx="6840" cy="236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648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6480"/>
                            <a:ext cx="5393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9808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98080"/>
                            <a:ext cx="5393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7004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70040"/>
                            <a:ext cx="5393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4236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42360"/>
                            <a:ext cx="5393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1432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14320"/>
                            <a:ext cx="5393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86280"/>
                            <a:ext cx="280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86280"/>
                            <a:ext cx="2809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55860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558600"/>
                            <a:ext cx="5393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03020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030200"/>
                            <a:ext cx="5393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50288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502880"/>
                            <a:ext cx="5393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97448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974480"/>
                            <a:ext cx="5393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44644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446440"/>
                            <a:ext cx="5393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91876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918760"/>
                            <a:ext cx="5393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39072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390720"/>
                            <a:ext cx="5393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0160"/>
                            <a:ext cx="5414760" cy="223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2120"/>
                            <a:ext cx="5414760" cy="216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1600" cy="76035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90160"/>
                            <a:ext cx="21600" cy="76035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5pt;height:628.15pt" coordorigin="0,0" coordsize="8585,12563">
                <v:rect id="shape_0" stroked="f" o:allowincell="f" style="position:absolute;left:0;top:0;width:8584;height:12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2173;width:1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2173;width:2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173;width:12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2173;width:2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173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令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2173;width:1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217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277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277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277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04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04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304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66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366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66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366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366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366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4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44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44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44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44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44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514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514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514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514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514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514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589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589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589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589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663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663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663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663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663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737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737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737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737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737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812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812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812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812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8120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886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9607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9607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9607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9607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607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9607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9607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9607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6885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7628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837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3168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77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77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77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277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277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304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04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04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290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290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391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3648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3648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3648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648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709;width:35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業計画看板（小規模開発等事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407;width:5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業計画のお知らせ（　建築　・　宅地開発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161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161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161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2161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2161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468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5432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94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468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11139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1173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12077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220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476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76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1220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9858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885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0224;width:729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この看板は、日進市開発等事業に関する手続条例第20条の規定により設置するもの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0670;width:63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この内容についてのお問い合わせは次の連絡先にお願い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1139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問い合わ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173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17;width:1513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３０号様式（第１５条関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5878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進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614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1173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4392;width:5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地 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5135;width:5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地 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4655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5398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3168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3648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,469" to="11,100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469;width:10;height:96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05;top:480;width:10;height:9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48,1898" to="1348,100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48;top:1898;width:11;height:8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35,1898" to="4435,5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35;top:1898;width:10;height:37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64,1898" to="5864,5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64;top:1898;width:10;height:37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1144" to="8515,1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1144;width:84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1887" to="8515,1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1887;width:84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2630" to="8515,2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2630;width:849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3374" to="8515,33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3374;width:84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4117" to="8515,4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4117;width:849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4860" to="4445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4860;width:442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5604" to="8515,5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5604;width:84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6347" to="8515,6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6347;width:849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7091" to="8515,7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7091;width:84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7834" to="8515,78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7834;width:84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8577" to="8515,8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8577;width:849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9321" to="8515,93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9321;width:84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,10064" to="8515,10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;top:10064;width:84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0000d0" stroked="f" o:allowincell="f" style="position:absolute;left:45;top:457;width:8526;height:3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12397;width:8526;height:3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457;width:33;height:1197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93;top:457;width:33;height:1197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注　看板の大きさは、日本工業規格</w:t>
      </w:r>
      <w:r>
        <w:rPr>
          <w:rFonts w:cs="ＭＳ 明朝;MS Mincho" w:ascii="ＭＳ 明朝;MS Mincho" w:hAnsi="ＭＳ 明朝;MS Mincho"/>
          <w:lang w:eastAsia="zh-TW"/>
        </w:rPr>
        <w:t>A2</w:t>
      </w:r>
      <w:r>
        <w:rPr>
          <w:rFonts w:ascii="ＭＳ 明朝;MS Mincho" w:hAnsi="ＭＳ 明朝;MS Mincho" w:cs="ＭＳ 明朝;MS Mincho"/>
          <w:lang w:eastAsia="zh-TW"/>
        </w:rPr>
        <w:t>以上とする</w:t>
      </w:r>
      <w:r>
        <w:rPr>
          <w:rFonts w:ascii="ＭＳ 明朝;MS Mincho" w:hAnsi="ＭＳ 明朝;MS Mincho" w:cs="ＭＳ 明朝;MS Mincho"/>
        </w:rPr>
        <w:t>。</w:t>
      </w:r>
      <w:r>
        <w:rPr>
          <w:rFonts w:cs="Century" w:eastAsia="Century"/>
          <w:spacing w:val="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vanish/>
        <w:kern w:val="0"/>
        <w:szCs w:val="21"/>
      </w:rPr>
    </w:pPr>
    <w:r>
      <w:rPr>
        <w:rFonts w:cs="Times New Roman" w:ascii="Times New Roman" w:hAnsi="Times New Roman"/>
        <w:vanish/>
        <w:kern w:val="0"/>
        <w:szCs w:val="21"/>
      </w:rPr>
      <w:fldChar w:fldCharType="begin"/>
    </w:r>
    <w:r>
      <w:rPr>
        <w:kern w:val="0"/>
        <w:szCs w:val="21"/>
        <w:vanish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vanish/>
        <w:rFonts w:cs="Times New Roman" w:ascii="Times New Roman" w:hAnsi="Times New Roman"/>
      </w:rPr>
      <w:fldChar w:fldCharType="separate"/>
    </w:r>
    <w:r>
      <w:rPr>
        <w:kern w:val="0"/>
        <w:szCs w:val="21"/>
        <w:vanish/>
        <w:rFonts w:cs="Times New Roman" w:ascii="Times New Roman" w:hAnsi="Times New Roman"/>
      </w:rPr>
      <w:t>input.doc</w:t>
    </w:r>
    <w:r>
      <w:rPr>
        <w:kern w:val="0"/>
        <w:szCs w:val="21"/>
        <w:vanish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vanish/>
      </w:rPr>
      <w:t>最終保存日時</w:t>
    </w:r>
    <w:r>
      <w:rPr>
        <w:vanish/>
      </w:rPr>
      <w:fldChar w:fldCharType="begin"/>
    </w:r>
    <w:r>
      <w:rPr>
        <w:vanish/>
      </w:rPr>
      <w:instrText xml:space="preserve"> SAVEDATE \@"M/d/yyyy\ HH:mm:ss\ AM/PM" </w:instrText>
    </w:r>
    <w:r>
      <w:rPr>
        <w:vanish/>
      </w:rPr>
      <w:fldChar w:fldCharType="separate"/>
    </w:r>
    <w:r>
      <w:rPr>
        <w:vanish/>
      </w:rPr>
      <w:t>4/1/2021 11:59:00 PM</w:t>
    </w:r>
    <w:r>
      <w:rPr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33" w:hanging="0"/>
    </w:pPr>
    <w:rPr>
      <w:spacing w:val="1"/>
      <w:sz w:val="18"/>
    </w:rPr>
  </w:style>
  <w:style w:type="paragraph" w:styleId="2">
    <w:name w:val="本文 2"/>
    <w:basedOn w:val="Normal"/>
    <w:qFormat/>
    <w:pPr/>
    <w:rPr>
      <w:color w:val="3366FF"/>
    </w:rPr>
  </w:style>
  <w:style w:type="paragraph" w:styleId="21">
    <w:name w:val="本文インデント 2"/>
    <w:basedOn w:val="Normal"/>
    <w:qFormat/>
    <w:pPr>
      <w:ind w:left="162" w:hanging="162"/>
    </w:pPr>
    <w:rPr>
      <w:color w:val="000000"/>
      <w:w w:val="90"/>
      <w:sz w:val="18"/>
    </w:rPr>
  </w:style>
  <w:style w:type="paragraph" w:styleId="3">
    <w:name w:val="本文 3"/>
    <w:basedOn w:val="Normal"/>
    <w:qFormat/>
    <w:pPr/>
    <w:rPr>
      <w:color w:val="000000"/>
      <w:sz w:val="18"/>
    </w:rPr>
  </w:style>
  <w:style w:type="paragraph" w:styleId="31">
    <w:name w:val="本文インデント 3"/>
    <w:basedOn w:val="Normal"/>
    <w:qFormat/>
    <w:pPr>
      <w:ind w:left="160" w:hanging="160"/>
    </w:pPr>
    <w:rPr>
      <w:color w:val="000000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5:00Z</dcterms:created>
  <dc:creator>n60017_yamazaki</dc:creator>
  <dc:description/>
  <cp:keywords/>
  <dc:language>en-US</dc:language>
  <cp:lastModifiedBy>志知　慈子</cp:lastModifiedBy>
  <cp:lastPrinted>2020-04-02T10:12:00Z</cp:lastPrinted>
  <dcterms:modified xsi:type="dcterms:W3CDTF">2021-04-01T23:59:00Z</dcterms:modified>
  <cp:revision>3</cp:revision>
  <dc:subject/>
  <dc:title>第1号様式（第３条関係）</dc:title>
</cp:coreProperties>
</file>