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許　可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進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第１項の許可を受けたいので、下記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建築物の敷地の所在及び地番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進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建築物の構造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造、鉄骨造、コンクリートブロック造　　　階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新築、増築、改築又は移転の別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築、増築、改築、移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敷地面積、建築面積及び延べ面積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敷地面積　　　　　　　　　　㎡、建築面積　　　　　　　　　　㎡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延べ面積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申請者が法人である場合においては、氏名は、その法人の名称及び代表者の氏名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図書</w:t>
      </w:r>
    </w:p>
    <w:p>
      <w:pPr>
        <w:pStyle w:val="Normal"/>
        <w:ind w:left="88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敷地内における建築物の位置を表示する図面で縮尺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以上のも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、方位、敷地境界線、建築物の位置、都市計画施設等の区域を明示した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二面以上の建築物の断面図で縮尺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のもの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付近見取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以上のもので、縮尺、方位、敷地の位置及び敷地の周辺の公共施設を明示した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建築物の各階平面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以上のもので、縮尺、方位、間取、各室の用途並びに壁及び間口部の位置を明示した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土地の公図の写し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建築物概要書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4:00Z</dcterms:created>
  <dc:creator>愛知県</dc:creator>
  <dc:description/>
  <cp:keywords/>
  <dc:language>en-US</dc:language>
  <cp:lastModifiedBy>川上 なつみ</cp:lastModifiedBy>
  <cp:lastPrinted>2010-01-27T16:50:00Z</cp:lastPrinted>
  <dcterms:modified xsi:type="dcterms:W3CDTF">2021-05-13T04:13:00Z</dcterms:modified>
  <cp:revision>4</cp:revision>
  <dc:subject/>
  <dc:title>都市計画事業地内の建築等許可事務処理要領</dc:title>
</cp:coreProperties>
</file>