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４号様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日進市６次産業化支援事業補助金　法人等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令和７年４月１</w:t>
      </w:r>
      <w:r>
        <w:rPr/>
        <w:t>日現在）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08"/>
        <w:gridCol w:w="1008"/>
        <w:gridCol w:w="2520"/>
      </w:tblGrid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名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　月　　　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6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の事業概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６年度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な事業実績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や民間等からの資金助成及び委託等の実績（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）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等の直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事業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財政状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決算額</w:t>
            </w:r>
          </w:p>
          <w:p>
            <w:pPr>
              <w:pStyle w:val="Normal"/>
              <w:jc w:val="center"/>
              <w:rPr/>
            </w:pPr>
            <w:r>
              <w:rPr/>
              <w:t>会計期間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～　令和　　年　　月　　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予算額</w:t>
            </w:r>
          </w:p>
          <w:p>
            <w:pPr>
              <w:pStyle w:val="Normal"/>
              <w:jc w:val="center"/>
              <w:rPr/>
            </w:pPr>
            <w:r>
              <w:rPr/>
              <w:t>会計期間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～令和　　年　　月　　日</w:t>
            </w:r>
          </w:p>
        </w:tc>
      </w:tr>
      <w:tr>
        <w:trPr>
          <w:trHeight w:val="4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2"/>
      <w:szCs w:val="24"/>
    </w:rPr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脚注文字列 (文字)"/>
    <w:qFormat/>
    <w:rPr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20" w:hanging="0"/>
    </w:pPr>
    <w:rPr>
      <w:kern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2:00Z</dcterms:created>
  <dc:creator>岡田　剛</dc:creator>
  <dc:description/>
  <cp:keywords/>
  <dc:language>en-US</dc:language>
  <cp:lastModifiedBy>村田　修子</cp:lastModifiedBy>
  <cp:lastPrinted>2021-03-29T08:58:00Z</cp:lastPrinted>
  <dcterms:modified xsi:type="dcterms:W3CDTF">2025-03-26T02:16:00Z</dcterms:modified>
  <cp:revision>12</cp:revision>
  <dc:subject/>
  <dc:title/>
</cp:coreProperties>
</file>