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ＭＳ 明朝;MS Mincho"/>
          <w:b/>
          <w:bCs/>
          <w:sz w:val="30"/>
          <w:szCs w:val="30"/>
        </w:rPr>
        <w:t>登記原因証明情報および登記承諾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24" w:hanging="424"/>
        <w:rPr>
          <w:rFonts w:cs="ＭＳ 明朝;MS Mincho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私が、所有する後記記載の不動産を、　　　　　年　　月　　日　日進市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寄附しました。よって本件下記不動産の所有権は同日、日進市に移転しました。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  <w:sz w:val="24"/>
          <w:szCs w:val="24"/>
        </w:rPr>
        <w:t>不動産の表示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愛知県日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28"/>
        <w:gridCol w:w="1417"/>
        <w:gridCol w:w="1619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積</w:t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cs="ＭＳ 明朝;MS Mincho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bCs/>
          <w:sz w:val="26"/>
          <w:szCs w:val="26"/>
        </w:rPr>
        <w:t>日　進　市　長　あ　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sz w:val="24"/>
          <w:szCs w:val="24"/>
        </w:rPr>
        <w:t>上記の登記原因のとおり相違ありません。よって、その所有権移転登記をすることを承諾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  <w:sz w:val="24"/>
          <w:szCs w:val="24"/>
        </w:rPr>
        <w:t>（住　所）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（氏　名）　　　　　　　　　　　　　　　　　印</w:t>
      </w:r>
    </w:p>
    <w:p>
      <w:pPr>
        <w:pStyle w:val="Normal"/>
        <w:ind w:firstLine="2583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3:00Z</dcterms:created>
  <dc:creator>sone  daisuke</dc:creator>
  <dc:description/>
  <cp:keywords/>
  <dc:language>en-US</dc:language>
  <cp:lastModifiedBy>pasonissy</cp:lastModifiedBy>
  <cp:lastPrinted>2019-05-22T10:05:00Z</cp:lastPrinted>
  <dcterms:modified xsi:type="dcterms:W3CDTF">2019-07-16T00:40:00Z</dcterms:modified>
  <cp:revision>10</cp:revision>
  <dc:subject/>
  <dc:title>登記原因証明情報および登記承諾書</dc:title>
</cp:coreProperties>
</file>