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spacing w:before="169" w:after="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1" w:right="1134" w:gutter="0" w:header="567" w:top="907" w:footer="0" w:bottom="28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武田 真太郎</cp:lastModifiedBy>
  <cp:lastPrinted>2020-02-12T16:00:00Z</cp:lastPrinted>
  <dcterms:modified xsi:type="dcterms:W3CDTF">2023-04-11T08: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