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日進市長　あて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申請者　住所　○○○○○○○○○○○○○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氏名　○○○○○○○○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電話　○○○○○○○○○○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私はこのたび、日進市○○○○○○○○○○○○○○○○に於いて建築いた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しますが、都市計画事業が実施される際には協力することを誓約いた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また、この住宅を他に売買する場合には、都市計画法第５３条第１項に該当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するものであることを購入者に周知徹底させ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5:00Z</dcterms:created>
  <dc:creator>愛知県</dc:creator>
  <dc:description/>
  <cp:keywords/>
  <dc:language>en-US</dc:language>
  <cp:lastModifiedBy>長谷川 達也</cp:lastModifiedBy>
  <cp:lastPrinted>2010-01-27T16:50:00Z</cp:lastPrinted>
  <dcterms:modified xsi:type="dcterms:W3CDTF">2019-12-11T06:03:00Z</dcterms:modified>
  <cp:revision>3</cp:revision>
  <dc:subject/>
  <dc:title>都市計画事業地内の建築等許可事務処理要領</dc:title>
</cp:coreProperties>
</file>