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tabs>
                <w:tab w:val="clear" w:pos="840"/>
                <w:tab w:val="left" w:pos="109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40"/>
                <w:tab w:val="left" w:pos="1095" w:leader="none"/>
              </w:tabs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進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373" w:firstLine="5270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進市長　　　　　　　　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愛知県屋外広告物条例及び関連法令等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長谷川 達也</cp:lastModifiedBy>
  <cp:lastPrinted>2006-01-25T10:39:00Z</cp:lastPrinted>
  <dcterms:modified xsi:type="dcterms:W3CDTF">2020-12-24T05:13:00Z</dcterms:modified>
  <cp:revision>12</cp:revision>
  <dc:subject/>
  <dc:title>様式第１</dc:title>
</cp:coreProperties>
</file>