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参考書式４（要綱第８条第１号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日進市認知症カフェ推進補助金　</w:t>
      </w:r>
      <w:r>
        <w:rPr>
          <w:sz w:val="24"/>
        </w:rPr>
        <w:t>事業記録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3686"/>
        <w:gridCol w:w="957"/>
      </w:tblGrid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年　　　月から　　　　年　　　月まで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開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：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が不足する場合は、適宜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661"/>
      <w:pgNumType w:start="0" w:fmt="decimal"/>
      <w:formProt w:val="false"/>
      <w:titlePg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unga"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unga" w:hAnsi="Tunga" w:eastAsia="ＭＳ 明朝;MS Mincho" w:cs="Tung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ＭＳ 明朝;MS Mincho" w:cs="Tung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@ＭＳ 明朝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Ｐ明朝" w:hAnsi="ＭＳ Ｐ明朝" w:eastAsia="ＭＳ Ｐ明朝" w:cs="@ＭＳ 明朝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@ＭＳ 明朝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@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HGPｺﾞｼｯｸE" w:hAnsi="‡l‡r… S… V…b… N;HGPｺﾞｼｯｸE" w:eastAsia="‡l‡r… S… V…b… N;HGPｺﾞｼｯｸE" w:cs="‡l‡r… S… V…b… N;HGPｺﾞｼｯｸE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日進市役所</dc:creator>
  <dc:description/>
  <cp:keywords/>
  <dc:language>en-US</dc:language>
  <cp:lastModifiedBy>原田 仁美</cp:lastModifiedBy>
  <cp:lastPrinted>2019-05-10T09:26:00Z</cp:lastPrinted>
  <dcterms:modified xsi:type="dcterms:W3CDTF">2020-12-24T00:11:00Z</dcterms:modified>
  <cp:revision>27</cp:revision>
  <dc:subject/>
  <dc:title>ＮＰＯとの協働推進事業募集要項</dc:title>
</cp:coreProperties>
</file>