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kern w:val="0"/>
          <w:sz w:val="24"/>
        </w:rPr>
        <w:t>参考書式２（要綱第５条第１項第２号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日進市認知症カフェ推進補助金　</w:t>
      </w:r>
      <w:r>
        <w:rPr>
          <w:sz w:val="24"/>
        </w:rPr>
        <w:t>事業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（施設等の名称：　　　　　　　　　　　　　　　　　　　　　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（　　　　　）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設時期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　月から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催日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１）毎週　　　　曜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２）毎月第　　　曜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３）その他（　　　　　　　　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午前・午後　　　　時　　　分～午前・午後　　　　時　　　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運営責任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氏　名：　　　　　　　　　　　　（職種：　　　　　　　　　　）</w:t>
            </w:r>
          </w:p>
        </w:tc>
      </w:tr>
      <w:tr>
        <w:trPr>
          <w:trHeight w:val="6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運営スタッ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人</w:t>
            </w:r>
          </w:p>
        </w:tc>
      </w:tr>
      <w:tr>
        <w:trPr>
          <w:trHeight w:val="2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うち要綱第３条第１項第３号に規定する専門職等：　　　　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職種　□看護師　　□社会福祉士　　□介護福祉士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介護支援専門員　　□その他（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者の見込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１回あたり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前参加申込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要　　・　　不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費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□有　（１人１回　　　　　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□無</w:t>
            </w:r>
          </w:p>
        </w:tc>
      </w:tr>
      <w:tr>
        <w:trPr>
          <w:trHeight w:val="8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組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※</w:t>
            </w:r>
            <w:r>
              <w:rPr>
                <w:w w:val="90"/>
                <w:sz w:val="24"/>
              </w:rPr>
              <w:t>要綱第３条第１項第１号に規定する事業内容に沿って具体的に記載</w:t>
            </w:r>
          </w:p>
          <w:p>
            <w:pPr>
              <w:pStyle w:val="Normal"/>
              <w:ind w:left="240" w:hanging="2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認知症等の人及びその家族同士の相互交流及び情報交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認知症等の人及びその家族、専門職、地域住民等の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　認知症等に関することの専門職への相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　認知症等に関する家族の介護負担の軽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　認知症等についての啓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661"/>
      <w:pgNumType w:start="0" w:fmt="decimal"/>
      <w:formProt w:val="false"/>
      <w:titlePg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ung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‡l‡r… S… V…b… N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unga" w:hAnsi="Tunga" w:eastAsia="ＭＳ 明朝;MS Mincho" w:cs="Tung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eastAsia="ＭＳ 明朝;MS Mincho" w:cs="Tunga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@ＭＳ 明朝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Ｐ明朝" w:hAnsi="ＭＳ Ｐ明朝" w:eastAsia="ＭＳ Ｐ明朝" w:cs="@ＭＳ 明朝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@ＭＳ 明朝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@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2">
    <w:name w:val="本文インデント 2"/>
    <w:basedOn w:val="Normal"/>
    <w:qFormat/>
    <w:pPr>
      <w:ind w:left="4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HGPｺﾞｼｯｸE" w:hAnsi="‡l‡r… S… V…b… N;HGPｺﾞｼｯｸE" w:eastAsia="‡l‡r… S… V…b… N;HGPｺﾞｼｯｸE" w:cs="‡l‡r… S… V…b… N;HGPｺﾞｼｯｸE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0:00Z</dcterms:created>
  <dc:creator>日進市役所</dc:creator>
  <dc:description/>
  <cp:keywords/>
  <dc:language>en-US</dc:language>
  <cp:lastModifiedBy>野村　圭一</cp:lastModifiedBy>
  <cp:lastPrinted>2019-05-10T09:26:00Z</cp:lastPrinted>
  <dcterms:modified xsi:type="dcterms:W3CDTF">2019-12-03T10:00:00Z</dcterms:modified>
  <cp:revision>29</cp:revision>
  <dc:subject/>
  <dc:title>ＮＰＯとの協働推進事業募集要項</dc:title>
</cp:coreProperties>
</file>