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参考書式１（要綱第５条第１項第１号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cs="ＭＳ 明朝;MS Mincho"/>
          <w:sz w:val="24"/>
        </w:rPr>
        <w:t>日進市認知症カフェ推進補助金　団体等</w:t>
      </w:r>
      <w:r>
        <w:rPr>
          <w:kern w:val="0"/>
          <w:sz w:val="24"/>
        </w:rPr>
        <w:t>概要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　　　年　　月　　日</w:t>
      </w:r>
      <w:r>
        <w:rPr/>
        <w:t>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08"/>
        <w:gridCol w:w="1008"/>
        <w:gridCol w:w="2304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立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直近１事業年度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な活動実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進市や他の愛知県内自治体からの資金助成及び委託の実績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過去３年間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直近１事業年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財政状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支決算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計期間</w:t>
            </w:r>
          </w:p>
          <w:p>
            <w:pPr>
              <w:pStyle w:val="Normal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　　年　　月　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支予算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計期間</w:t>
            </w:r>
          </w:p>
          <w:p>
            <w:pPr>
              <w:pStyle w:val="Normal"/>
              <w:spacing w:lineRule="auto" w:line="36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　　年　　月　　日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3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664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unga"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unga" w:hAnsi="Tunga" w:eastAsia="ＭＳ 明朝;MS Mincho" w:cs="Tung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ＭＳ 明朝;MS Mincho" w:cs="Tung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@ＭＳ 明朝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Ｐ明朝" w:hAnsi="ＭＳ Ｐ明朝" w:eastAsia="ＭＳ Ｐ明朝" w:cs="@ＭＳ 明朝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@ＭＳ 明朝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@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HGPｺﾞｼｯｸE" w:hAnsi="‡l‡r… S… V…b… N;HGPｺﾞｼｯｸE" w:eastAsia="‡l‡r… S… V…b… N;HGPｺﾞｼｯｸE" w:cs="‡l‡r… S… V…b… N;HGPｺﾞｼｯｸE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日進市役所</dc:creator>
  <dc:description/>
  <cp:keywords/>
  <dc:language>en-US</dc:language>
  <cp:lastModifiedBy>原田 仁美</cp:lastModifiedBy>
  <cp:lastPrinted>2020-12-24T09:13:00Z</cp:lastPrinted>
  <dcterms:modified xsi:type="dcterms:W3CDTF">2020-12-24T00:14:00Z</dcterms:modified>
  <cp:revision>24</cp:revision>
  <dc:subject/>
  <dc:title>ＮＰＯとの協働推進事業募集要項</dc:title>
</cp:coreProperties>
</file>